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ypełnienia 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KIETA KONKURSU I WYSTAWY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78"/>
        <w:gridCol w:w="1260"/>
        <w:gridCol w:w="180"/>
        <w:gridCol w:w="724"/>
        <w:gridCol w:w="356"/>
        <w:gridCol w:w="1260"/>
        <w:gridCol w:w="180"/>
        <w:gridCol w:w="367"/>
        <w:gridCol w:w="177"/>
        <w:gridCol w:w="536"/>
        <w:gridCol w:w="1810"/>
      </w:tblGrid>
      <w:tr>
        <w:trPr>
          <w:trHeight w:val="420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DANE ORGANIZACYJN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onkursu                 i wystawy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konkursu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y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UCZESTNICY KONKURSU I WYSTAWY</w:t>
            </w:r>
          </w:p>
        </w:tc>
      </w:tr>
      <w:tr>
        <w:trPr/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hodowców uczestniczących w:</w:t>
            </w:r>
          </w:p>
        </w:tc>
      </w:tr>
      <w:tr>
        <w:trPr/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ie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awie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poniżej 18 roku życi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poniżej 18 roku życi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PTAKI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cje ptaków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kolekcji i ptaków pojedynczych uczestniczących w: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i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awie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kcj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ki poj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kcj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ki pojed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rki śpiewaj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rki kolo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rki kształ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 egzo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a egzo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SĘDZIOWIE</w:t>
            </w:r>
          </w:p>
        </w:tc>
      </w:tr>
      <w:tr>
        <w:trPr>
          <w:trHeight w:val="872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 sędzieg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ualność rozpoczęcia oceny ptaków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potrzebne skreślić)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nie przez sędzi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ów ocenianych pt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iepotrzebne skreślić)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/ nie 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OCENA PRACY SĘDZI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łaściwe zakreślić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a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teczna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ateczna</w:t>
            </w:r>
          </w:p>
        </w:tc>
      </w:tr>
      <w:tr>
        <w:trPr>
          <w:trHeight w:val="460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INNE UWAGI DO PRACY SĘDZIÓW</w:t>
            </w:r>
          </w:p>
        </w:tc>
      </w:tr>
      <w:tr>
        <w:trPr>
          <w:trHeight w:val="2655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Wypełnioną ankietę organizator przesyła w terminie nie późniejszym niż 14 dni od zakończenia wystawy na adresy e–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pfo.info.pl</w:t>
        </w:r>
      </w:hyperlink>
      <w:r>
        <w:rPr>
          <w:rFonts w:cs="Arial" w:ascii="Arial" w:hAnsi="Arial"/>
          <w:sz w:val="20"/>
          <w:szCs w:val="20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kspert@pfo.info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5664" w:right="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pełniającego)</w:t>
      </w:r>
    </w:p>
    <w:sectPr>
      <w:type w:val="nextPage"/>
      <w:pgSz w:w="11906" w:h="16838"/>
      <w:pgMar w:left="1134" w:right="1134" w:gutter="0" w:header="0" w:top="72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fo.info.pl" TargetMode="External"/><Relationship Id="rId3" Type="http://schemas.openxmlformats.org/officeDocument/2006/relationships/hyperlink" Target="mailto:ekspert@pfo.inf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0:14:09Z</dcterms:created>
  <dc:creator/>
  <dc:description/>
  <dc:language>en-US</dc:language>
  <cp:lastModifiedBy/>
  <cp:revision>0</cp:revision>
  <dc:subject/>
  <dc:title/>
</cp:coreProperties>
</file>