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GULAMIN</w:t>
        <w:br/>
        <w:t>NAGRODY PUBLICZNOŚCI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GLOSTER SHOW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groda Publiczności przypadnie jednemu z ptaków konkursowych wystawionych na Gloster Show Poland i będzie nagrodą przyznawaną przez samych hodowców uczestniczących w wysta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ostanowienia ogólne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loster Show Poland jest imprezą publiczną, przeznaczoną dla hodowców i wielbicieli kanarków rasy gloste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ły konkurs i wystawa Gloster Show Poland są przeznaczone dla szerokiej publicznośc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stęp na wystawę jest bezpłat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Nagroda Publiczności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rganizatorzy Gloster Show Poland wprowadzają od 2014 r. Nagrodę Publicznośc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groda Publiczności jest jedną z głównych nagród konkursowych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groda Publiczności ma na celu popularyzację hodowli kanarków rasy gloster oraz popularyzację samej wystawy Gloster Show Poland wśród hodow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Warunki Nagrody Publiczności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 Nagrodę Publiczności mogą ubiegać się wszystkie ptaki, które wygrały swoją klasę wystawową, niezależnie od ilości ptaków w danej klasie wystaw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Wybór Nagrody Publicznośc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zy przyjęciu ptaków organizatorzy konkursu Gloster Show Poland będą przekazywać wystawcy bezpłatny kupon konkursowy do Nagrody Publiczności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 ocenie ptaków w klasach konkursowych Kierownik Sekcji „Tylko Glostery” PZHKiPE dokona ewentualnych dodatkowych nominacji, poda sposób i tryb głosowania, tryb liczenia głosów i ogłosi rozpoczęcie głosowania. Głosowanie publiczności i liczenie głosów przeprowadza Kierownik Sekcji „Tylko Glostery” PZHKiPE lub osoba/osoby przez niego upoważnione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odowcy-uczestnicy konkursu mogą oddać głos tylko na jednego ptaka, wpisując na kuponie konkursowym numer klatki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ierownik Sekcji "Tylko Glostery" może rozdać dodatkowe kupony do głosowania sędziom oceniającym ptaki, innym osobom związanym z organizacją konkursu (np. zaproszonym gościom, sponsorom, tłumaczom itp.), o ile uzna to za stosowne. Ilość dodatkowych kuponów nie może przekraczać ilości kuponów wydanym hodowcom uczestniczącym w konkursie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color w:val="FF0000"/>
          <w:sz w:val="28"/>
        </w:rPr>
        <w:t>Głosowanie odbywa się w trakcie krótkiej przerwy po zakończeniu oceny w klasach konkursowych, a przed oceną ptaków w grupach konkursowych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ierownik Sekcji „Tylko Glostery” PZHKiPE lub osoba/osoby przez niego upoważnione zbierają kupony konkursowe od hodowców i przystępują do liczenia głosów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 ważności głosu decyduje Kierownik Sekcji „Tylko Glostery”  lub osoba przez niego upoważniona, która liczy głosy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ygrywa ptak, który zdobędzie największą ilość głosów. Jeśli ilość głosów jest taka sama dla dwóch lub większej ilości ptaków Kierownik Sekcji „Tylko Glostery” PZHKiPE lub osoba/osoby przez niego upoważnione rozdają wszystkim hodowcom-uczestnikom konkursu dodatkowe kupony konkursowe i cały proces głosowania zostaje powtórzony, z tym, że można głosować jedynie na ptaki, które w pierwszym głosowaniu miały największą ilość głosów. Jeżeli nadal nie ma zwycięzcy proces ten zostaje powtórzony aż do momentu wybrania najlepszego pta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stanowienia końcowe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szystkie sprawy sporne rozstrzyga Kierownik Sekcji „Tylko Glostery” PZHKiPE. Jego decyzje są ostateczn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gulamin Nagrody Publiczności musi być podany do wiadomości hodowców minimum 14 dni przed terminem rozpoczęcia konkursu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szelkie zmiany regulaminowe muszą być wprowadzone minimum 14 dni przed terminem rozpoczęcia konkursu i muszą być zatwierdzone przez Zarząd PZHKiP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9:00Z</dcterms:created>
  <dc:creator>ŁB</dc:creator>
  <dc:description/>
  <cp:keywords/>
  <dc:language>en-US</dc:language>
  <cp:lastModifiedBy>SunFlower</cp:lastModifiedBy>
  <dcterms:modified xsi:type="dcterms:W3CDTF">2016-09-17T20:18:00Z</dcterms:modified>
  <cp:revision>11</cp:revision>
  <dc:subject/>
  <dc:title/>
</cp:coreProperties>
</file>