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Regulam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STER SHOW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loster Show Poland jest konkursem specjalistycznym dla kanarków rasy gloster. Konkurs połączony jest z wystawą tych ptaków.</w:t>
      </w:r>
    </w:p>
    <w:p>
      <w:pPr>
        <w:pStyle w:val="Normal"/>
        <w:rPr/>
      </w:pPr>
      <w:r>
        <w:rPr>
          <w:sz w:val="32"/>
        </w:rPr>
        <w:t>Konkurs odbywa się według tradycji i ceremonii angielskiego klubu International Gloster Breeders Association (</w:t>
      </w:r>
      <w:hyperlink r:id="rId2">
        <w:r>
          <w:rPr>
            <w:rStyle w:val="InternetLink"/>
            <w:sz w:val="32"/>
          </w:rPr>
          <w:t>http://igba.co.uk/</w:t>
        </w:r>
      </w:hyperlink>
      <w:r>
        <w:rPr>
          <w:sz w:val="32"/>
        </w:rPr>
        <w:t>),</w:t>
      </w:r>
    </w:p>
    <w:p>
      <w:pPr>
        <w:pStyle w:val="Normal"/>
        <w:rPr>
          <w:sz w:val="32"/>
        </w:rPr>
      </w:pPr>
      <w:r>
        <w:rPr>
          <w:sz w:val="32"/>
        </w:rPr>
        <w:t>z którym  Polski Związek Hodowców Kanarków i Ptaków Egzotycznych ściśle współpracuje przy organizacji tego konkurs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tto:</w:t>
      </w:r>
    </w:p>
    <w:p>
      <w:pPr>
        <w:pStyle w:val="Normal"/>
        <w:rPr>
          <w:sz w:val="32"/>
        </w:rPr>
      </w:pPr>
      <w:r>
        <w:rPr>
          <w:sz w:val="32"/>
        </w:rPr>
        <w:t>Niech wygra najlepszy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ganizatorzy:</w:t>
      </w:r>
    </w:p>
    <w:p>
      <w:pPr>
        <w:pStyle w:val="Normal"/>
        <w:rPr>
          <w:sz w:val="32"/>
        </w:rPr>
      </w:pPr>
      <w:r>
        <w:rPr>
          <w:sz w:val="32"/>
        </w:rPr>
        <w:t>Organizatorami Gloster Show Poland jest Polski Związek Hodowców Kanarków i Ptaków Egzotycznych. Kolejne edycje konkursu organizuje Sekcja PZHKiPE „Tylko Glostery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tronat Honorowy:</w:t>
      </w:r>
    </w:p>
    <w:p>
      <w:pPr>
        <w:pStyle w:val="Normal"/>
        <w:rPr>
          <w:sz w:val="32"/>
        </w:rPr>
      </w:pPr>
      <w:r>
        <w:rPr>
          <w:sz w:val="32"/>
        </w:rPr>
        <w:t>Patronat honorowy nad Gloster Show Poland sprawuje: International Gloster Breeders Association, który jest partnerem strategicznym Polskiego Związku Hodowców Kanarków i Ptaków Egzotycznych w organizacji Gloster Show Po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le konkursu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Propagowanie hodowli glosterów w Polsce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>Krzewienie wiedzy o glosterach i ich hodowli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>Upowszechnienie standardu kanarków rasy gloster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Promocja wystaw specjalistycznych w Polsce.</w:t>
      </w:r>
    </w:p>
    <w:p>
      <w:pPr>
        <w:pStyle w:val="Normal"/>
        <w:numPr>
          <w:ilvl w:val="0"/>
          <w:numId w:val="7"/>
        </w:numPr>
        <w:rPr/>
      </w:pPr>
      <w:r>
        <w:rPr>
          <w:strike/>
          <w:sz w:val="32"/>
        </w:rPr>
        <w:t>Integracja</w:t>
      </w:r>
      <w:r>
        <w:rPr>
          <w:sz w:val="32"/>
        </w:rPr>
        <w:t xml:space="preserve"> Zjednoczenie środowiska hodowlanego glosterów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Kształtowanie właściwej etyki hodowlanej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Sportowa rywalizacja wśród hodowców glosterów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>Wymiana doświadczeń i materiału hodowlanego między hodowcami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Integracja polskich hodowców ze środowiskiem międzynarod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2"/>
        </w:rPr>
        <w:t>Zaszczepienie historycznych tradycji i ceremonii wystawowych glosterów na gruncie polski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m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32"/>
        </w:rPr>
        <w:t>Termin konkursu wyznacza Kierownik Sekcji „Tylko Glostery” PZHK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Termin konkursu musi być podany do wiadomości hodowców minimum 60 dni przed terminem rozpocz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Termin konkursu musi przypadać w week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ejs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Miejsce konkursu wyznacza Kierownik Sekcji „Tylko Glostery” PZHKiP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Miejsce konkursu musi być podane do wiadomości hodowców minimum 60 dni przed terminem rozpoczęcia konkurs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nkurs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 konkursie mogą brać udział wszystkie ptaki rasy gloster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szystkie ptaki zostają podzielone na klasy konkursowe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Rywalizacja odbywa się w klasach konkursowych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Ocena ptaków odbywa się w systemie „angielskim”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Za zwycięstwo w klasie konkursowej ptak, który wygra otrzymuje 7 pkt, ptak z drugiego miejsca – 6 pkt., z trzeciego – 5 pkt, z czwartego – 4 pkt., z piątego – 3 pkt., z szóstego – 2 pkt, z siódmego – 1 pkt., ptaki z kolejnych miejsc punktów nie otrzymują. Jeśli ilość ptaków w danej klasie konkursowej jest mniejsza od 7 to ptak, który wygra otrzymuje ilość punktów taką, jaka jest ilość ptaków w klasie, a kolejne ptaki po jednym punkcie mniej, ostatni ptak otrzymuje 1 punkt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taki, które wygrają swoje klasy konkursowe przechodzą do kolejnej fazy rywalizacji. Pozostałe ptaki nie uczestniczą w kolejnych fazach konkursu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Kolejna faza rywalizacji toczy się tylko wśród zwycięzców klas o zwycięstwo w grupach oraz o wyróżnienia specjalne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Zwycięzcy grup walczą o tytuł Championa Gloster Show Poland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Wszyscy hodowcy, którzy wystawią w konkursie 10 lub więcej ptaków walczą o tytuł najlepszego hodowcy glosterów. Do rankingu hodowców wliczane są punkty najlepszych 10 ptaków każdego hodowcy. Hodowca może zdobyć maksymalnie 70 punków. W przypadku równej ilości punktów rankingowych dla dwóch lub większej ilości hodowców liczona będzie punktacja z 11 najlepszych ptaków (w przypadku równej ilości z 12 i większej ilości ptaków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y konkursowe: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Wykaz klas konkursowych podaje Kierownik Sekcji „Tylko Glostery” PZHKiPE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Wykaz musi być podany do wiadomości hodowców minimum 14 dni przed terminem rozpoczęcia konkurs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różnienia w grupach i wyróżnienia specjaln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 ilości i rodzaju wyróżnień w grupach decyduje Kierownik Sekcji „Tylko Glostery” PZHKiP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 ilości i rodzaju wyróżnień specjalnych decyduje Kierownik Sekcji „Tylko Glostery” PZHKiPE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Ilość i rodzaj wyróżnień w grupach musi być podany do wiadomości hodowców minimum 14 dni przed terminem rozpoczęcia konkursu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Ilość i rodzaj wyróżnień specjalnych musi być podany do wiadomości hodowców minimum 14 dni przed terminem rozpoczęcia konkurs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ędziowie:</w:t>
      </w:r>
    </w:p>
    <w:p>
      <w:pPr>
        <w:pStyle w:val="Normal"/>
        <w:rPr/>
      </w:pPr>
      <w:r>
        <w:rPr>
          <w:sz w:val="32"/>
        </w:rPr>
        <w:t>O składzie sędziowskim oceniającym ptaki podczas Gloster Show Poland decyduje Kierownik sekcji „Tylko Glostery” w porozumieniu z Prezydentem International Gloster Breeders Associ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tuły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Zwycięzca klasy konkursowej otrzymuje tytuł championa w danej klasie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Zwycięzca grupy konkursowej otrzymuje tytuł championa w danej grupie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Zwycięzca rywalizacji o wyróżnienia specjalne otrzymuje tytuł championa w zakresie danego wyróżnienia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Zwycięzca całego konkursu otrzymuje tytuł championa Gloster Show Po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zestnicy konkursu: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>Uczestnikami konkursu mogą być wszyscy hodowcy zrzeszeni w stowarzyszeniach krajowych lub zagranicznych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Uczestnicy konkursu muszą kierować się mottem "Niech wygra najlepszy!"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Uczestnicy muszą przestrzegać wszystkich przepisów poniższego Regulaminu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>W trakcie konkursu uczestnicy mogą obserwować ocenę ptaków, o ile nie przeszkadzają w przebiegu konkursu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W trakcie konkursu uczestnicy mają prawo do robienia zdjęć i filmowania konkursu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Uczestnicy muszą  bezwzględnie podporządkować się do wszystkich zaleceń Kierownika Sekcji „Tylko Glostery” PZHKiP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t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W konkursie mogą brać jedynie kanarki rasy glos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Wszystkie ptaki uczestniczące w konkursie muszą posiadać obrączki zamkni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Wszystkie ptaki uczestniczące w konkursie muszą być wyhodowane przez hodowcę wystawiającego pta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Wszystkie ptaki przedstawione do konkursu muszą być zdrowe i czy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Rasa, obrączki i stan zdrowia ptaków poddawane są szczegółowej kontroli przy przyjęciu ptaków. Kontrolę przeprowadza Kierownik Sekcji „Tylko Glostery” PZHKiPE lub osoba/osoby przez niego upoważni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tki:</w:t>
      </w:r>
    </w:p>
    <w:p>
      <w:pPr>
        <w:pStyle w:val="Normal"/>
        <w:rPr>
          <w:sz w:val="32"/>
        </w:rPr>
      </w:pPr>
      <w:r>
        <w:rPr>
          <w:sz w:val="32"/>
        </w:rPr>
        <w:t>Wszystkie ptaki zgłoszone do konkursu muszą być w klatkach wystawowych typu D (tzw. telewizorek) lub w typu E4 (tzw. angielka). Dno klatki musi być wyścielone białym papierem ręcznikowy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misje:</w:t>
      </w:r>
    </w:p>
    <w:p>
      <w:pPr>
        <w:pStyle w:val="Normal"/>
        <w:rPr>
          <w:sz w:val="32"/>
        </w:rPr>
      </w:pPr>
      <w:r>
        <w:rPr>
          <w:sz w:val="32"/>
        </w:rPr>
        <w:t>Organizatorzy konkursu mogą tworzyć komisje: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</w:rPr>
        <w:t>rejestracyjną (przyjmowanie i rejestracja zgłoszeń konkursowych, przyjmowanie ptaków, kontrola obrączek, ewidencja klatek i wydawanie ptaków po zakończonym konkursie),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</w:rPr>
        <w:t>obsługi (ustawianie regałów, przenoszenie klatek, segregacja klatek, oznaczanie klas wystawowych, ustawianie klatek do oceny sędziowskiej, przypinanie kotylionów do klatek),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</w:rPr>
        <w:t>konkursową (tworzenie opisu ptaków, czuwanie nad regulaminowym przebiegiem konkursu, zebranie i opracowanie wyników konkursu, ustalenie kolejności zajmowanych miejsc w każdej klasie konkursowej, opracowanie dyplomów dla laureatów),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</w:rPr>
        <w:t>porządkową (karmienie, pojenie ptaków, czyszczenie klatek, sprzątanie sali),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</w:rPr>
        <w:t>ochrony (utrzymanie porządku, zapewnienie bezpieczeństwa, pobieranie kolekcyjnego i innych opłat od hodowców uczestniczących w konkursie).</w:t>
      </w:r>
    </w:p>
    <w:p>
      <w:pPr>
        <w:pStyle w:val="Normal"/>
        <w:rPr>
          <w:sz w:val="32"/>
        </w:rPr>
      </w:pPr>
      <w:r>
        <w:rPr>
          <w:sz w:val="32"/>
        </w:rPr>
        <w:t>Członkowie komisji powinni wyróżniać się strojem lub identyfikatorem.</w:t>
      </w:r>
    </w:p>
    <w:p>
      <w:pPr>
        <w:pStyle w:val="Normal"/>
        <w:rPr>
          <w:sz w:val="32"/>
        </w:rPr>
      </w:pPr>
      <w:r>
        <w:rPr>
          <w:sz w:val="32"/>
        </w:rPr>
        <w:t>Wszystkie powyższe komisje powołuje się jedynie na czas trwania konkursu. Kierownik Sekcji "Tylko Glostery" nie może być członkiem żadnej z wyżej wymienionych komisji.</w:t>
      </w:r>
    </w:p>
    <w:p>
      <w:pPr>
        <w:pStyle w:val="Normal"/>
        <w:rPr>
          <w:sz w:val="32"/>
        </w:rPr>
      </w:pPr>
      <w:r>
        <w:rPr>
          <w:sz w:val="32"/>
        </w:rPr>
        <w:t>Poza okresem organizowania konkursu mogą być tworzone komisje: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regulaminowa (tworzenie zasad i warunków konkursu, opracowanie regulaminu konkursu),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public relations (tworzenie relacji publicznych z hodowcami, tworzenie korzystnego wizerunku GSP w środowisku hodowców, komunikacja marketingowa),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organizacyjna (przygotowywanie i zabezpieczenie konkursu i wystawy od strony logistycznej).</w:t>
      </w:r>
    </w:p>
    <w:p>
      <w:pPr>
        <w:pStyle w:val="Normal"/>
        <w:rPr>
          <w:sz w:val="32"/>
        </w:rPr>
      </w:pPr>
      <w:r>
        <w:rPr>
          <w:sz w:val="32"/>
        </w:rPr>
        <w:t>Kierownik Sekcji "Tylko Glostery" wchodzi w skład każdej z komisji, działającej poza okresem organizowania konkurs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ne postanowienia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Wszystkie sprawy sporne rozstrzyga Kierownik Sekcji „Tylko Glostery” PZHKiPE. Jego decyzje są ostateczne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Dla potrzeb konkursu i wystawy Kierownik Sekcji „Tylko Glostery” PZHKiPE może powoływać komisje i sekcje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Kierownik Sekcji „Tylko Glostery” PZHKiPE określa sposób i tryb przyjęcia ptaków na konkurs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Wszelkie zmiany regulaminowe muszą być wprowadzone minimum 14 dni przed terminem rozpoczęcia konkursu i muszą być zatwierdzone przez Zarząd PZHKiP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ba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3:00Z</dcterms:created>
  <dc:creator>ŁB</dc:creator>
  <dc:description/>
  <cp:keywords/>
  <dc:language>en-US</dc:language>
  <cp:lastModifiedBy>Jacek Wężykowski</cp:lastModifiedBy>
  <dcterms:modified xsi:type="dcterms:W3CDTF">2016-10-02T19:05:00Z</dcterms:modified>
  <cp:revision>16</cp:revision>
  <dc:subject/>
  <dc:title/>
</cp:coreProperties>
</file>