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omunik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arząd PZHKiPE posiada już całą transzę obrączek hodowlanych na 2019 r. zamawianych przez hodowców we wrześniu. Dystrybucja obrączek odbywać się będzie na Mistrzostwach Polski PZHKiPE w Mykanowie w dni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 środę 28 listopada (w czasie przyjmowania ptaków do konkurs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 czwartek 29 listopada (w czasie oceny ptaków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 niedzielę 2 grudnia (cały dzie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nieje też możliwość bezpośredniej wysyłki obrączek do oddziałów. W tej sprawie proszę o kontakt telefoniczny pod numerem telefonu: 509-356-3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acował:</w:t>
        <w:br/>
        <w:t>Tadeusz Brzezi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ceprezes d/s Hodowla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2:25:00Z</dcterms:created>
  <dc:creator>PZHKiPE</dc:creator>
  <dc:description/>
  <cp:keywords/>
  <dc:language>en-US</dc:language>
  <cp:lastModifiedBy>Jacek Wężykowski</cp:lastModifiedBy>
  <dcterms:modified xsi:type="dcterms:W3CDTF">2018-11-23T22:52:00Z</dcterms:modified>
  <cp:revision>3</cp:revision>
  <dc:subject/>
  <dc:title/>
</cp:coreProperties>
</file>