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900"/>
        <w:gridCol w:w="840"/>
        <w:gridCol w:w="7140"/>
        <w:gridCol w:w="1020"/>
      </w:tblGrid>
      <w:tr>
        <w:trPr>
          <w:trHeight w:val="58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wystawowa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/0,1</w:t>
            </w:r>
          </w:p>
        </w:tc>
        <w:tc>
          <w:tcPr>
            <w:tcW w:w="7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nsywność/Kolor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sort/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ona</w:t>
            </w:r>
          </w:p>
        </w:tc>
      </w:tr>
      <w:tr>
        <w:trPr>
          <w:trHeight w:val="402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łod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osłe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62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/0,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/zielony szek (więcej niż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/zielony szek (więcej niż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/zielony szek (więcej niż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/zielony szek (więcej niż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 szek (25% -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 szek (25% - 75% ciemny)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 szek (25% -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zielony szek (25% - 75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żółty szek (więcej niż 75% rozjaśnio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żółty szek (więcej niż 75% rozjaśnio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żółty szek (więcej niż 75% rozjaśnio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- żółty szek (więcej niż 75% rozjaśnio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afir/szafir szek/srebrno-brązowy (Fawn) (więcej niż 50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afir/szafir szek/srebrno-brązowy (Fawn) (więcej niż 50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afir/szafir szek/srebrno-brązowy (Fawn) (więcej niż 50% ciemny)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afir/szafir szek/srebrno-brązowy (Fawn) (więcej niż 50% ciemn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ały/biały szek/srebrno-brązowy (Fawn) (więcej niż 50% biał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ały/biały szek/srebrno-brązowy (Fawn) (więcej niż 50% biał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ały/biały szek/srebrno-brązowy (Fawn) (więcej niż 50% biał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ały/biały szek/srebrno-brązowy (Fawn) (więcej niż 50% biały)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– cynamonowy - żółto-brązowy, szek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– cynamonowy - żółto-brązowy, szek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– cynamonowy -żółto-brązowy, szek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intensywny – cynamonowy -żółto-brązowy, szek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nsywny - wszystkie kolory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nsywny - wszystkie kolory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nsywny - wszystkie kolory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nsywny - wszystkie kolory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pochromowy100%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pochromowy100%  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pochromowy100%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pochromowy100%</w:t>
            </w:r>
          </w:p>
          <w:p>
            <w:pPr>
              <w:pStyle w:val="TableContents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izzle żółte, białe ( ptaki stare i młode, samce i samice 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t</w:t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bjaśn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,0 – samiec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0,1 – samic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icrosoft YaHe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icrosoft YaHe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06:00Z</dcterms:created>
  <dc:creator>Jacek Kost</dc:creator>
  <dc:description/>
  <cp:keywords/>
  <dc:language>en-US</dc:language>
  <cp:lastModifiedBy>Jacek Wężykowski</cp:lastModifiedBy>
  <dcterms:modified xsi:type="dcterms:W3CDTF">2014-11-16T18:52:00Z</dcterms:modified>
  <cp:revision>8</cp:revision>
  <dc:subject/>
  <dc:title/>
</cp:coreProperties>
</file>