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Informacj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rozliczeniach sędz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ażdy sędzia oceniający ptaki na wystawie organizowanej przez PZHKiPE zobowiązany jest wypełnić zamieszczone niżej formularze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ormularz umowy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ormularz rachunku, </w:t>
      </w:r>
    </w:p>
    <w:p>
      <w:pPr>
        <w:pStyle w:val="TextBody"/>
        <w:numPr>
          <w:ilvl w:val="0"/>
          <w:numId w:val="1"/>
        </w:numPr>
        <w:rPr/>
      </w:pPr>
      <w:r>
        <w:rPr/>
        <w:t>formularz delegacji,</w:t>
      </w:r>
    </w:p>
    <w:p>
      <w:pPr>
        <w:pStyle w:val="TextBody"/>
        <w:numPr>
          <w:ilvl w:val="0"/>
          <w:numId w:val="1"/>
        </w:numPr>
        <w:rPr/>
      </w:pPr>
      <w:r>
        <w:rPr/>
        <w:t>formularz z danymi osobowymi i danymi urzędu skarb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merów umowy i numerów delegacji proszę nie wypełni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pisane i wypełnione umowy i delegacje sędziowie otrzymają emailem lub list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szystkie wypełnione formularze sędziowie zostawiają w oddziałach (u organizatorów konkursu). Po zakończonej ocenie ptaków oddziały niezwłocznie przesyłają te formularze do Biura Obsługi Hodowców na ad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weł Mrugała</w:t>
        <w:br/>
        <w:t>ul. Nadmłynówka 10</w:t>
        <w:br/>
        <w:t>34-400 Nowy Ta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pracowa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usz Woźnicki</w:t>
      </w:r>
    </w:p>
    <w:p>
      <w:pPr>
        <w:pStyle w:val="Normal"/>
        <w:rPr>
          <w:sz w:val="28"/>
        </w:rPr>
      </w:pPr>
      <w:r>
        <w:rPr>
          <w:sz w:val="28"/>
        </w:rPr>
        <w:t>Paweł Mru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71"/>
        </w:tabs>
        <w:ind w:left="471" w:hanging="4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6:00Z</dcterms:created>
  <dc:creator>ŁB</dc:creator>
  <dc:description/>
  <cp:keywords/>
  <dc:language>en-US</dc:language>
  <cp:lastModifiedBy>ZOZ Łódź-Bałuty</cp:lastModifiedBy>
  <dcterms:modified xsi:type="dcterms:W3CDTF">2017-10-04T06:34:00Z</dcterms:modified>
  <cp:revision>6</cp:revision>
  <dc:subject/>
  <dc:title>Informacje</dc:title>
</cp:coreProperties>
</file>